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9"/>
        <w:gridCol w:w="263"/>
        <w:gridCol w:w="989"/>
        <w:gridCol w:w="475"/>
        <w:gridCol w:w="546"/>
        <w:gridCol w:w="1683"/>
        <w:gridCol w:w="865"/>
      </w:tblGrid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В. Станковић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 xml:space="preserve">Економски факултет Ниш, 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  <w:lang w:val="sr-CS"/>
              </w:rPr>
              <w:t>1.09.1974.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ашање потрошач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комуницирањ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они маркетин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етинг стратегија (Монографија), Економски факултет Ниш, 199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узависни маркетинг (Монографија), Економски факултет Ниш, 200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етинг истраживања</w:t>
            </w:r>
            <w:r>
              <w:rPr/>
              <w:t xml:space="preserve"> </w:t>
            </w:r>
            <w:r>
              <w:rPr>
                <w:lang w:val="sr-CS"/>
              </w:rPr>
              <w:t xml:space="preserve">- судије случаја (коауторски уџбеник са Сузаном Ђукић), Економски факултет Ниш, 2006. 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о комуницирање (коауторски уџбеник са Миром Аврамовић), Економски факултет Ниш, 200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пословне конкурентности (коаут</w:t>
            </w:r>
            <w:r>
              <w:rPr>
                <w:lang w:val="en-US"/>
              </w:rPr>
              <w:t>o</w:t>
            </w:r>
            <w:r>
              <w:rPr>
                <w:lang w:val="sr-CS"/>
              </w:rPr>
              <w:t xml:space="preserve">рска монографија са С. Ђукић и Д. Раденковић-Јоцић), Економски факултет Ниш, 2007.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курентност заснована на маркетингу (Монографија), Економски факултет Ниш, 200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om tradi</w:t>
            </w:r>
            <w:r>
              <w:rPr/>
              <w:t xml:space="preserve">tional </w:t>
            </w:r>
            <w:r>
              <w:rPr>
                <w:lang w:val="en-US"/>
              </w:rPr>
              <w:t xml:space="preserve">to online marketing </w:t>
            </w:r>
            <w:r>
              <w:rPr/>
              <w:t>(</w:t>
            </w:r>
            <w:r>
              <w:rPr>
                <w:lang w:val="sr-CS"/>
              </w:rPr>
              <w:t xml:space="preserve">коаутор С. Ђукић) у: </w:t>
            </w:r>
            <w:r>
              <w:rPr>
                <w:lang w:val="en-US"/>
              </w:rPr>
              <w:t xml:space="preserve">Marketing in new Economy, </w:t>
            </w:r>
            <w:r>
              <w:rPr>
                <w:lang w:val="sr-CS"/>
              </w:rPr>
              <w:t>редактор Љ. Станковић, Економски факултет Ниш, 2002. стр. 95-11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Research Industrial Bayer Behavior – Key Factor of Strategic Positioning, (</w:t>
            </w:r>
            <w:r>
              <w:rPr>
                <w:lang w:val="sr-CS"/>
              </w:rPr>
              <w:t>коаутор С.Ђукић</w:t>
            </w:r>
            <w:r>
              <w:rPr/>
              <w:t>), Facta Universitatis, Series Economic and Organization, Vol. 1, No 8, 2000., pp. 17-25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конкурентности креирањем вредности у мрежама, у: Развијање конкурентске предности предузећа у Србији у условима Европских интеграција, редактор, Љ. Станковић, Економски факултет Ниш, 2007, стр. 1-20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Анализа вредности потрошача,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lang w:val="pt-BR"/>
              </w:rPr>
              <w:t>Eko</w:t>
            </w:r>
            <w:r>
              <w:rPr>
                <w:lang w:val="sr-CS"/>
              </w:rPr>
              <w:t>номске теме, 3/</w:t>
            </w:r>
            <w:r>
              <w:rPr>
                <w:lang w:val="hr-HR"/>
              </w:rPr>
              <w:t xml:space="preserve"> 2003, </w:t>
            </w:r>
            <w:r>
              <w:rPr>
                <w:lang w:val="sr-CS"/>
              </w:rPr>
              <w:t>стр</w:t>
            </w:r>
            <w:r>
              <w:rPr>
                <w:lang w:val="hr-HR"/>
              </w:rPr>
              <w:t>. 55-63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 </w:t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руги подаци које сматрате релевантним: ментор 2 докторске и 4 магистарске тезе, члан 4 комисије за одбрану докторских дисертација и више од 15 магистарских теза; члан Матичног одбора за друштвене науке Министарства науке, руководилац пројекта број 149052 „Развијање конкурентске предности предузећа у Србији у условима Европских интеграција“, члан Савета министра за заштиту потрошача, уредник часописа Економске теме и </w:t>
            </w:r>
            <w:r>
              <w:rPr>
                <w:sz w:val="18"/>
                <w:szCs w:val="18"/>
                <w:lang w:val="en-US"/>
              </w:rPr>
              <w:t>Facta Univeryitatis, series Economic and Organization,</w:t>
            </w:r>
            <w:r>
              <w:rPr>
                <w:sz w:val="18"/>
                <w:szCs w:val="18"/>
                <w:lang w:val="sr-CS"/>
              </w:rPr>
              <w:t xml:space="preserve"> члан редакције часописа Економика предузећа, подпредседник Се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9:00Z</dcterms:created>
  <dc:creator>Vera Dondur</dc:creator>
  <dc:description/>
  <cp:keywords/>
  <dc:language>en-US</dc:language>
  <cp:lastModifiedBy>T. MILOS</cp:lastModifiedBy>
  <cp:lastPrinted>2008-01-22T13:29:00Z</cp:lastPrinted>
  <dcterms:modified xsi:type="dcterms:W3CDTF">2008-03-11T01:27:00Z</dcterms:modified>
  <cp:revision>7</cp:revision>
  <dc:subject/>
  <dc:title>Табела 9</dc:title>
</cp:coreProperties>
</file>